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sl-SI"/>
        </w:rPr>
        <w:t xml:space="preserve">Obrazac 1. IZVEŠTAJ O SPROVEDENOJ ANKETI U ZDRAVSTVENIM USTANOVAMA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NAZIV ZDRAVSTVENE USTANOVE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434"/>
        <w:gridCol w:w="317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lužb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acijen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na dan 03.12.20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>
          <w:trHeight w:val="55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Opšta medic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l-SI"/>
              </w:rPr>
              <w:t>Zdravstvena zaštita de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Zdravstvena zaštita že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7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tomatologi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l-SI"/>
              </w:rPr>
              <w:t xml:space="preserve">Specijalistička služba </w:t>
            </w:r>
            <w:r>
              <w:rPr>
                <w:b/>
                <w:sz w:val="28"/>
                <w:szCs w:val="28"/>
                <w:lang w:val="sr-Latn-CS"/>
              </w:rPr>
              <w:t>interne medic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6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KUP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ATUM</w:t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3:00Z</dcterms:created>
  <dc:creator>Vesna Korac</dc:creator>
  <dc:description/>
  <cp:keywords/>
  <dc:language>en-US</dc:language>
  <cp:lastModifiedBy>Mirjana MS. Sulovic</cp:lastModifiedBy>
  <cp:lastPrinted>2005-10-24T11:15:00Z</cp:lastPrinted>
  <dcterms:modified xsi:type="dcterms:W3CDTF">2012-11-21T10:18:00Z</dcterms:modified>
  <cp:revision>3</cp:revision>
  <dc:subject/>
  <dc:title>IZVEŠTAJ O SPROVEDENOJ ANKETI U USTANOVAMA PRIMARNE ZDRAVSTEVENE ZAŠTITE</dc:title>
</cp:coreProperties>
</file>